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Směrnice o stanovení výše úplaty ve školní druži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škola v Leskovci na základě zákona č. 561/2004 Sb. o předškolním, základním, středním, vyšším odborném a jiném vzdělávání a na základě vyhlášky  č. 74/2005 Sb. o zájmovém vzdělávání , § 11 a 14, vydává směrnici o stanovení výše úplaty ve školní druži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. 1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še úpla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úplaty ve školní družině za odpolední pobyt je stanovena na </w:t>
      </w:r>
      <w:r>
        <w:rPr>
          <w:rFonts w:cs="Times New Roman" w:ascii="Times New Roman" w:hAnsi="Times New Roman"/>
          <w:b/>
          <w:bCs/>
          <w:sz w:val="22"/>
          <w:szCs w:val="22"/>
        </w:rPr>
        <w:t>100,- Kč</w:t>
      </w:r>
      <w:r>
        <w:rPr>
          <w:rFonts w:cs="Times New Roman" w:ascii="Times New Roman" w:hAnsi="Times New Roman"/>
          <w:sz w:val="22"/>
          <w:szCs w:val="22"/>
        </w:rPr>
        <w:t xml:space="preserve"> měsíčně za jednoho žá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ýše úplaty ve školní družině za ranní plus odpolední pobyt je stanovena na </w:t>
      </w:r>
      <w:r>
        <w:rPr>
          <w:rFonts w:cs="Times New Roman" w:ascii="Times New Roman" w:hAnsi="Times New Roman"/>
          <w:b/>
          <w:bCs/>
          <w:sz w:val="22"/>
          <w:szCs w:val="22"/>
        </w:rPr>
        <w:t>120,- Kč</w:t>
      </w:r>
      <w:r>
        <w:rPr>
          <w:rFonts w:cs="Times New Roman" w:ascii="Times New Roman" w:hAnsi="Times New Roman"/>
          <w:sz w:val="22"/>
          <w:szCs w:val="22"/>
        </w:rPr>
        <w:t xml:space="preserve"> měsíčně za jednoho žá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plata v době přerušení provoz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kud je v kalendářním měsíci omezen nebo přerušen provoz družiny po dobu delší než 5 dnů, úplata se účastníkům poměrně sníží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3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inutí úpl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ata bude prominuta žákov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společně posuzovanou osobou pro nárok na sociální příplatek podle § 20 odst. 1 zákona č. 117/1995 Sb., o státní sociální podpoře, který pobírá jeho zákonný zástup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má nárok na příspěvek na úhradu potřeb dítěte v pěstounské péči podle zákona č. 117/1995 Sb., o státní sociální podpoře a tento příspěvek nebo jeho část je vypláce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 4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zení o prominutí úpla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adatel o prominutí úplaty předloží škole písemnou žádost s uvedením důvodů, kopii rozhodnutí úřadu práce o poskytování sociálního příplatku nebo potvrzení o pěstounské péči a kopie dokladů, které prokazují, že je mu příslušný příplatek skutečně vypláce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školy rozhodne o prominutí úplaty ve správním říz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daj o prominutí úplaty je veden v dokumentaci žáka ve školní družině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minutí úplaty nelze rozhodnout se zpětnou platnost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. 5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mínky úplat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ata ve školní družině se hradí měsíčně, hradí se v kanceláři účetní školy vždy do 20. dne v daném měsíci (inkasem nebo hotově)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okud není úplata za dítě uhrazena, uvědomí účetní o této skutečnosti vedení školy nejpozději do jednoho měsíce. Ředitel školy může rozhodnout o případném vyloučení žáka ze školní družin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. 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činno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ěrnice nabývá účinnosti dnem 1.9. 2022 a ruší se platnost směrnice o stanovení výše úplaty ve školní družině ze dne 4.1.20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Mgr. Pavel Mičun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ředitel ZŠ Leskove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6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05:00Z</dcterms:created>
  <dc:creator>Pavel Mičunek</dc:creator>
  <dc:description/>
  <cp:keywords/>
  <dc:language>en-US</dc:language>
  <cp:lastModifiedBy>Pavel Mičunek</cp:lastModifiedBy>
  <cp:lastPrinted>2022-09-13T13:40:00Z</cp:lastPrinted>
  <dcterms:modified xsi:type="dcterms:W3CDTF">2022-09-13T11:43:00Z</dcterms:modified>
  <cp:revision>10</cp:revision>
  <dc:subject/>
  <dc:title>SMĚRNICE O STANOVENÍ VÝŠE ÚPLATY VE ŠKOLNÍ DRUŽINĚ</dc:title>
</cp:coreProperties>
</file>